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48397857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/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7 октября 2013 года</w:t>
      </w:r>
      <w:r>
        <w:rPr/>
        <w:t xml:space="preserve">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             № </w:t>
      </w:r>
      <w:r>
        <w:rPr>
          <w:u w:val="single"/>
        </w:rPr>
        <w:t>61/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изводственной программы 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рифов на горячую воду (закрытая система)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вляемую краевым государственным унитарным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приятием «Примтеплоэнерго» потребителям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ходящимся на территории Штыковского городского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Шкотов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заявление </w:t>
      </w:r>
      <w:r>
        <w:rPr>
          <w:rFonts w:cs="Times New Roman" w:ascii="Times New Roman" w:hAnsi="Times New Roman"/>
          <w:bCs/>
          <w:sz w:val="28"/>
          <w:szCs w:val="28"/>
        </w:rPr>
        <w:t>краевого государственного унитарного предприятия «Примтеплоэнерго»</w:t>
      </w:r>
      <w:r>
        <w:rPr>
          <w:rFonts w:cs="Times New Roman" w:ascii="Times New Roman" w:hAnsi="Times New Roman"/>
          <w:sz w:val="28"/>
        </w:rPr>
        <w:t xml:space="preserve"> от 20 июня 2013 года № 27-4033 об утверждении производственной программы и установлении тарифов на горячую воду, руководствуясь Федеральным законом от 07 декабря 2011 года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на основании Положения о департаменте по тарифам Приморского края, утвержденного постановлением Администрации Приморского края от 06 августа 2007 года № 214-па «О 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ую программу для краевого государственного унитарного предприятия «Примтеплоэнерго», осуществляющего горячее водоснабжение (</w:t>
      </w:r>
      <w:r>
        <w:rPr>
          <w:rFonts w:cs="Times New Roman" w:ascii="Times New Roman" w:hAnsi="Times New Roman"/>
          <w:bCs/>
          <w:sz w:val="28"/>
          <w:szCs w:val="28"/>
        </w:rPr>
        <w:t>закрытая система) потребителям</w:t>
      </w:r>
      <w:r>
        <w:rPr>
          <w:rFonts w:cs="Times New Roman" w:ascii="Times New Roman" w:hAnsi="Times New Roman"/>
          <w:sz w:val="28"/>
          <w:szCs w:val="28"/>
        </w:rPr>
        <w:t xml:space="preserve">, находящимс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Штык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, согласно приложению № 1.</w:t>
      </w:r>
    </w:p>
    <w:p>
      <w:pPr>
        <w:pStyle w:val="ConsPlusNormal"/>
        <w:widowControl/>
        <w:spacing w:lineRule="auto" w:line="360"/>
        <w:ind w:right="-143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тарифы на горячую воду (</w:t>
      </w:r>
      <w:r>
        <w:rPr>
          <w:rFonts w:cs="Times New Roman" w:ascii="Times New Roman" w:hAnsi="Times New Roman"/>
          <w:bCs/>
          <w:sz w:val="28"/>
          <w:szCs w:val="28"/>
        </w:rPr>
        <w:t>закрытая система), поставляем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аевым государственным унитарным предприятием «Примтеплоэнерго» потребителям</w:t>
      </w:r>
      <w:r>
        <w:rPr>
          <w:rFonts w:cs="Times New Roman" w:ascii="Times New Roman" w:hAnsi="Times New Roman"/>
          <w:sz w:val="28"/>
          <w:szCs w:val="28"/>
        </w:rPr>
        <w:t xml:space="preserve">, находящимс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Штык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, согласно приложению № 2.</w:t>
      </w:r>
    </w:p>
    <w:p>
      <w:pPr>
        <w:pStyle w:val="ConsPlusNormal"/>
        <w:widowControl/>
        <w:spacing w:lineRule="auto" w:line="360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директора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   Г.В.Костина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ind w:left="5245" w:hanging="0"/>
        <w:jc w:val="center"/>
        <w:rPr/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департамента</w:t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тарифам Приморского края</w:t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7 октября 2013 года № 61/3</w:t>
      </w:r>
    </w:p>
    <w:p>
      <w:pPr>
        <w:pStyle w:val="Normal"/>
        <w:ind w:left="5245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left="5245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изводственная программа для краев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го унитарного предприят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имтеплоэнерго», осуществляющего горяче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доснабжение (закрытая система) потребителям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ходящимся на территории Штыковского город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Шкотовского муниципального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на период с 01.11.2013 по 31.12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ъем реализации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73"/>
        <w:gridCol w:w="4535"/>
      </w:tblGrid>
      <w:tr>
        <w:trPr>
          <w:trHeight w:val="51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производственной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ер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организации на период с 01.11.2013 по 31.12.2014</w:t>
            </w:r>
          </w:p>
        </w:tc>
      </w:tr>
      <w:tr>
        <w:trPr>
          <w:trHeight w:val="51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подачи во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дел 2. </w:t>
      </w:r>
      <w:r>
        <w:rPr>
          <w:b/>
          <w:bCs/>
          <w:sz w:val="28"/>
          <w:szCs w:val="28"/>
        </w:rPr>
        <w:t>Перечень плановых мероприятий по ремонту объектов централизованной системы водоснабжения, мероприятий, направленных на улучшение качества горячей воды, мероприятий по энергосбережению и повышению энергетической эффектив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230"/>
        <w:gridCol w:w="2760"/>
      </w:tblGrid>
      <w:tr>
        <w:trPr>
          <w:trHeight w:val="75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е потребности, тыс. руб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 реализации мероприятия</w:t>
            </w:r>
          </w:p>
        </w:tc>
      </w:tr>
      <w:tr>
        <w:trPr>
          <w:trHeight w:val="43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ероприятия по текущему ремонт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6,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ъем финансовых потребностей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2576"/>
        <w:gridCol w:w="2603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 показателя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ая валовая выруч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директора департамента </w:t>
      </w:r>
    </w:p>
    <w:p>
      <w:pPr>
        <w:sectPr>
          <w:type w:val="nextPage"/>
          <w:pgSz w:w="11906" w:h="16838"/>
          <w:pgMar w:left="1418" w:right="102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тарифам Приморского края                                                                         Г.В.Костина       </w:t>
      </w:r>
    </w:p>
    <w:p>
      <w:pPr>
        <w:pStyle w:val="Normal"/>
        <w:spacing w:lineRule="auto" w:line="360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департамента 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от 17 октября 2013 года № 61/3</w:t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горячую воду (закрытая система), поставляему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евым государственным унитарным предприятие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имтеплоэнерго» потребителям, находящимс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Штыковского город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Шкот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590290</wp:posOffset>
                </wp:positionV>
                <wp:extent cx="8260080" cy="209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2905"/>
                              <w:gridCol w:w="2268"/>
                              <w:gridCol w:w="2552"/>
                              <w:gridCol w:w="3402"/>
                            </w:tblGrid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иод действия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онент на тепловую энергию, руб./Гк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онент на холодную воду, руб./куб.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ноставочный тариф на горячую воду для населения руб./куб.м с НД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ноставочный тариф на горячую воду для прочих потребителей руб./куб.м без НД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01.11.2013 по 31.12.2013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 234,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6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4,2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4,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01.01.2014 по 30.06.2014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 234,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6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4,2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4,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01.07.2014 по 31.12.2014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 493,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,6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9,2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5,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164.7pt;mso-wrap-distance-left:9pt;mso-wrap-distance-right:9pt;mso-wrap-distance-top:0pt;mso-wrap-distance-bottom:0pt;margin-top:282.7pt;mso-position-vertical-relative:page;margin-left: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1"/>
                        <w:gridCol w:w="2905"/>
                        <w:gridCol w:w="2268"/>
                        <w:gridCol w:w="2552"/>
                        <w:gridCol w:w="3402"/>
                      </w:tblGrid>
                      <w:tr>
                        <w:trPr>
                          <w:trHeight w:val="1322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иод действия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онент на тепловую энергию, руб./Гк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онент на холодную воду, руб./куб.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ноставочный тариф на горячую воду для населения руб./куб.м с НДС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ноставочный тариф на горячую воду для прочих потребителей руб./куб.м без НД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01.11.2013 по 31.12.2013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 234,3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6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4,2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4,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01.01.2014 по 30.06.2014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 234,3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6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4,2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4,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01.07.2014 по 31.12.2014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 493,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,6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9,2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5,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директора департам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арифам Приморского края                                                                                                                                  Г.В.Костина                                          </w:t>
      </w:r>
    </w:p>
    <w:sectPr>
      <w:type w:val="nextPage"/>
      <w:pgSz w:orient="landscape" w:w="16838" w:h="11906"/>
      <w:pgMar w:left="284" w:right="1134" w:gutter="0" w:header="0" w:top="1021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54:00Z</dcterms:created>
  <dc:creator>USER_1</dc:creator>
  <dc:description/>
  <cp:keywords/>
  <dc:language>en-US</dc:language>
  <cp:lastModifiedBy>Горлачёва Анастасия Олеговна</cp:lastModifiedBy>
  <cp:lastPrinted>2013-10-17T15:04:00Z</cp:lastPrinted>
  <dcterms:modified xsi:type="dcterms:W3CDTF">2013-10-29T04:09:00Z</dcterms:modified>
  <cp:revision>15</cp:revision>
  <dc:subject/>
  <dc:title> </dc:title>
</cp:coreProperties>
</file>